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Анализ деятельности уполномоченного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МБОУ средняя общеобразовательная школа села Ельдигино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ушк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ое учрежд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иницына Оксана Александровна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полномочен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ведения о количестве и тематике обращений к уполномоченному.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Количество обращений по категориям участников образовательного процесса.</w:t>
      </w:r>
    </w:p>
    <w:tbl>
      <w:tblPr>
        <w:tblW w:w="103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57"/>
        <w:gridCol w:w="2057"/>
        <w:gridCol w:w="1870"/>
        <w:gridCol w:w="205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обращения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(воспитанников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(воспитателей и др.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й (законных представителей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г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Тематика обращений: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80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по организации учеб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 домашне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Домашнее задание на кани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и сопровождение детей с девиантным повед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адекватное поведение обучающегося </w:t>
            </w:r>
          </w:p>
          <w:p>
            <w:pPr>
              <w:pStyle w:val="Normal"/>
              <w:jc w:val="both"/>
              <w:rPr/>
            </w:pPr>
            <w:r>
              <w:rPr/>
              <w:t>8 класса (Скулкина Руслана) во время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 “</w:t>
            </w:r>
            <w:r>
              <w:rPr/>
              <w:t>учитель - ученик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«воспитатель – воспитанник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поведения при всём классе;</w:t>
            </w:r>
          </w:p>
          <w:p>
            <w:pPr>
              <w:pStyle w:val="Normal"/>
              <w:jc w:val="both"/>
              <w:rPr/>
            </w:pPr>
            <w:r>
              <w:rPr/>
              <w:t>-Несправедливость учителя (снижение оценки по предмету за плохое повед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ученик - ученик</w:t>
            </w:r>
            <w:r>
              <w:rPr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корбления;</w:t>
            </w:r>
          </w:p>
          <w:p>
            <w:pPr>
              <w:pStyle w:val="Normal"/>
              <w:jc w:val="both"/>
              <w:rPr/>
            </w:pPr>
            <w:r>
              <w:rPr/>
              <w:t>- Груб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 “</w:t>
            </w:r>
            <w:r>
              <w:rPr/>
              <w:t>семья – школа</w:t>
            </w:r>
            <w:r>
              <w:rPr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воевременное выставление оценок в журнал и днев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ор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Дежур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сультации по правовым вопросам  в рамках функционирования образовательного учреждения: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607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вопросам: (конкретно)</w:t>
            </w:r>
          </w:p>
          <w:p>
            <w:pPr>
              <w:pStyle w:val="Normal"/>
              <w:rPr/>
            </w:pPr>
            <w:r>
              <w:rPr/>
              <w:t>- Милиция и ребенок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ребенок</w:t>
            </w:r>
          </w:p>
          <w:p>
            <w:pPr>
              <w:pStyle w:val="Normal"/>
              <w:rPr/>
            </w:pPr>
            <w:r>
              <w:rPr/>
              <w:t>- Квартирный вопрос и ребенок</w:t>
            </w:r>
          </w:p>
          <w:p>
            <w:pPr>
              <w:pStyle w:val="Normal"/>
              <w:rPr/>
            </w:pPr>
            <w:r>
              <w:rPr/>
              <w:t>- Можно ли родителям забрать ребенка на одну неделю на время совместного отпуска (порядок оформления)</w:t>
            </w:r>
          </w:p>
          <w:p>
            <w:pPr>
              <w:pStyle w:val="Normal"/>
              <w:rPr/>
            </w:pPr>
            <w:r>
              <w:rPr/>
              <w:t>- Порядок обращения на апелляцию и др.</w:t>
            </w:r>
          </w:p>
          <w:p>
            <w:pPr>
              <w:pStyle w:val="Normal"/>
              <w:rPr/>
            </w:pPr>
            <w:r>
              <w:rPr/>
              <w:t>- Обращения учителей, родителей за консультацией по нормативным актам, СанПиН, постановлениям правительства РФ в области образования.</w:t>
            </w:r>
          </w:p>
          <w:p>
            <w:pPr>
              <w:pStyle w:val="Normal"/>
              <w:rPr/>
            </w:pPr>
            <w:r>
              <w:rPr/>
              <w:t>-   Другие вопросы (указать какие именно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филактика нарушения прав участников образовательного процесс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607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и загруженности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 (тема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стреч администрации с учащимися по параллелям</w:t>
            </w:r>
          </w:p>
          <w:p>
            <w:pPr>
              <w:pStyle w:val="Normal"/>
              <w:jc w:val="both"/>
              <w:rPr/>
            </w:pPr>
            <w:r>
              <w:rPr/>
              <w:t>- Тренинги по разрешению конфликтных ситуаций (тема)</w:t>
            </w:r>
          </w:p>
          <w:p>
            <w:pPr>
              <w:pStyle w:val="Normal"/>
              <w:jc w:val="both"/>
              <w:rPr/>
            </w:pPr>
            <w:r>
              <w:rPr/>
              <w:t>- Ящик для вопрос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лассные часы на правовую тематику (темы): «Родина – это часть тебя»; «Символы России»; «Здоров будешь – всё добудешь!»; «Урок мира»; «Молодёжный образ жизни»; «Моя страна – моя Россия»; «Я, ты, он, она – вместе дружная семья»; «Люди всегда выбирают, или вечные выборы»; «Берегите, пожалуйста, детство!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гие виды деятельности (указать какие именно): викторины, «круглые столы», диспуты, творческие конкурсы, лектор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>Разрешение конфликтов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06"/>
        <w:gridCol w:w="2401"/>
        <w:gridCol w:w="3819"/>
      </w:tblGrid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о конфликтов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о консультаций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влечением админист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соц. педагогической службой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заимодействия уполномоченного с органами профилактики, ответственными лицами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2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ганы профилактики и ответственны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униципальные органы  управления образ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ставитель Уполномоченного по правам человека в Московской области в муниципальном образов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тдел по делам несовершеннолетних органов внутренних д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Наиболее важные мероприятия с участием уполномоченного по защите прав участников образовательного процесса (перечислить основные):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Проведение мониторингов загруженности, лекториев,  «Недели права», анкетирования, «круглых столов», викторин, творческих конкурсов; классных часов и родительских собраний по правовому просвещению участников образовательного процесса; оформление информационных стен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Поправки, дополнения, уточнения в нормативные документы образовательного учреждения.</w:t>
      </w:r>
    </w:p>
    <w:p>
      <w:pPr>
        <w:pStyle w:val="Normal"/>
        <w:ind w:firstLine="709"/>
        <w:rPr>
          <w:bCs/>
        </w:rPr>
      </w:pPr>
      <w:r>
        <w:rPr>
          <w:bCs/>
        </w:rPr>
        <w:t>По инициативе уполномоченного внесены изменения в нормативные акты образовательного учреждения (перечислить, если есть):</w:t>
      </w:r>
    </w:p>
    <w:p>
      <w:pPr>
        <w:pStyle w:val="Normal"/>
        <w:rPr>
          <w:bCs/>
        </w:rPr>
      </w:pPr>
      <w:r>
        <w:rPr>
          <w:bCs/>
        </w:rPr>
        <w:t>__________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 xml:space="preserve">Правовое просвещение и его результаты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4"/>
        <w:gridCol w:w="1790"/>
      </w:tblGrid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u w:val="single"/>
              </w:rPr>
            </w:pPr>
            <w:r>
              <w:rPr/>
              <w:t>Критерии, показ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1-2012 уч.год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олимпиадах по прав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конкурсах по правовому воспит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научно-практических конференциях, круглых стол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правовых Интернет викторинах и конкурс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Наличие органа ученического само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Наличие детской общественной правозащитной организации или объ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Наличие стендов наглядной агитации, уголка правовых знаний, печатного органа, страницы на сайте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u w:val="single"/>
        </w:rPr>
        <w:t xml:space="preserve">Условия функционирования (указать). </w:t>
      </w:r>
    </w:p>
    <w:p>
      <w:pPr>
        <w:pStyle w:val="Normal"/>
        <w:jc w:val="both"/>
        <w:rPr/>
      </w:pPr>
      <w:r>
        <w:rPr/>
        <w:t xml:space="preserve">Наличие оборудованного рабочего места, графика прием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олномоченный имел оборудованное рабочее место; график приёма: понедельник, среда  с 14-00 до 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еспеченность методической литературой, нормативно-правовой документацией:</w:t>
      </w:r>
    </w:p>
    <w:p>
      <w:pPr>
        <w:pStyle w:val="Normal"/>
        <w:rPr/>
      </w:pPr>
      <w:r>
        <w:rPr/>
        <w:t xml:space="preserve">   </w:t>
      </w:r>
      <w:r>
        <w:rPr/>
        <w:t>Уполномоченный обеспечен нормативно-правовой документацией и методической литературой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Анализ деятельности уполномоченного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МБОУ средняя общеобразовательная школа села Ельдигино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ушк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ое учрежд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иницына Оксана Александр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полномочен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ведения о количестве и тематике обращений к уполномоченному.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Количество обращений по категориям участников образовательного процесса.</w:t>
      </w:r>
    </w:p>
    <w:tbl>
      <w:tblPr>
        <w:tblW w:w="103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57"/>
        <w:gridCol w:w="2057"/>
        <w:gridCol w:w="1870"/>
        <w:gridCol w:w="205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обращения 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(воспитанников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(воспитателей и др.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й (законных представителей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г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Тематика обращений: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80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по организации учеб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м домашне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Домашнее задание на кани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и сопровождение детей с девиантным повед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адекватное поведение обучаю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 время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: “учитель - ученик”</w:t>
            </w:r>
          </w:p>
          <w:p>
            <w:pPr>
              <w:pStyle w:val="Normal"/>
              <w:jc w:val="center"/>
              <w:rPr/>
            </w:pPr>
            <w:r>
              <w:rPr/>
              <w:t>(«воспитатель – воспитанник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поведения при всём классе;</w:t>
            </w:r>
          </w:p>
          <w:p>
            <w:pPr>
              <w:pStyle w:val="Normal"/>
              <w:jc w:val="both"/>
              <w:rPr/>
            </w:pPr>
            <w:r>
              <w:rPr/>
              <w:t>-несправедливость учителя (снижение оценки по предмету за плохое поведение);</w:t>
            </w:r>
          </w:p>
          <w:p>
            <w:pPr>
              <w:pStyle w:val="Normal"/>
              <w:jc w:val="both"/>
              <w:rPr/>
            </w:pPr>
            <w:r>
              <w:rPr/>
              <w:t>- обращение по переводу ребёнка к другому учителю;</w:t>
            </w:r>
          </w:p>
          <w:p>
            <w:pPr>
              <w:pStyle w:val="Normal"/>
              <w:jc w:val="both"/>
              <w:rPr/>
            </w:pPr>
            <w:r>
              <w:rPr/>
              <w:t>- унижение достоинства обучающего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ученик - ученик</w:t>
            </w:r>
            <w:r>
              <w:rPr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корбления;</w:t>
            </w:r>
          </w:p>
          <w:p>
            <w:pPr>
              <w:pStyle w:val="Normal"/>
              <w:jc w:val="both"/>
              <w:rPr/>
            </w:pPr>
            <w:r>
              <w:rPr/>
              <w:t>- Груб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  <w:r>
              <w:rPr>
                <w:lang w:val="en-US"/>
              </w:rPr>
              <w:t>: “</w:t>
            </w:r>
            <w:r>
              <w:rPr/>
              <w:t>семья – школа</w:t>
            </w:r>
            <w:r>
              <w:rPr>
                <w:lang w:val="en-US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воевременное выставление оценок в журнал и дневник;</w:t>
            </w:r>
          </w:p>
          <w:p>
            <w:pPr>
              <w:pStyle w:val="Normal"/>
              <w:jc w:val="both"/>
              <w:rPr/>
            </w:pPr>
            <w:r>
              <w:rPr/>
              <w:t>- непосещение родителями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ор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Дежур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сультации по правовым вопросам  в рамках функционирования образовательного учреждения: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607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по вопросам: (конкретно)</w:t>
            </w:r>
          </w:p>
          <w:p>
            <w:pPr>
              <w:pStyle w:val="Normal"/>
              <w:rPr/>
            </w:pPr>
            <w:r>
              <w:rPr/>
              <w:t>- Милиция и ребенок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ребенок</w:t>
            </w:r>
          </w:p>
          <w:p>
            <w:pPr>
              <w:pStyle w:val="Normal"/>
              <w:rPr/>
            </w:pPr>
            <w:r>
              <w:rPr/>
              <w:t>- Квартирный вопрос и ребенок</w:t>
            </w:r>
          </w:p>
          <w:p>
            <w:pPr>
              <w:pStyle w:val="Normal"/>
              <w:rPr/>
            </w:pPr>
            <w:r>
              <w:rPr/>
              <w:t>- Можно ли родителям забрать ребенка на одну неделю на время совместного отпуска (порядок оформления)</w:t>
            </w:r>
          </w:p>
          <w:p>
            <w:pPr>
              <w:pStyle w:val="Normal"/>
              <w:rPr/>
            </w:pPr>
            <w:r>
              <w:rPr/>
              <w:t>- Порядок обращения на апелляцию и др.</w:t>
            </w:r>
          </w:p>
          <w:p>
            <w:pPr>
              <w:pStyle w:val="Normal"/>
              <w:rPr/>
            </w:pPr>
            <w:r>
              <w:rPr/>
              <w:t>- Обращения учителей, родителей за консультацией по нормативным актам, СанПиН, постановлениям правительства РФ в области образования.</w:t>
            </w:r>
          </w:p>
          <w:p>
            <w:pPr>
              <w:pStyle w:val="Normal"/>
              <w:rPr/>
            </w:pPr>
            <w:r>
              <w:rPr/>
              <w:t>-   Другие вопросы (указать какие именно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филактика нарушения прав участников образовательного процесса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607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и загруженности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 (тема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стреч администрации с учащимися по параллелям</w:t>
            </w:r>
          </w:p>
          <w:p>
            <w:pPr>
              <w:pStyle w:val="Normal"/>
              <w:jc w:val="both"/>
              <w:rPr/>
            </w:pPr>
            <w:r>
              <w:rPr/>
              <w:t>- Тренинги по разрешению конфликтных ситуаций (тема)</w:t>
            </w:r>
          </w:p>
          <w:p>
            <w:pPr>
              <w:pStyle w:val="Normal"/>
              <w:jc w:val="both"/>
              <w:rPr/>
            </w:pPr>
            <w:r>
              <w:rPr/>
              <w:t>- Ящик для вопросов</w:t>
            </w:r>
          </w:p>
          <w:p>
            <w:pPr>
              <w:pStyle w:val="Normal"/>
              <w:rPr/>
            </w:pPr>
            <w:r>
              <w:rPr/>
              <w:t>- Классные часы на правовую тематику (темы): «Всеобщая декларация прав человека»; «Право быть ребёнком»; «Я и мои права»; «Права детей – забота государства»; «Я и мои права в обществе»; «Зачем нужна толерантность?» и др.</w:t>
            </w:r>
          </w:p>
          <w:p>
            <w:pPr>
              <w:pStyle w:val="Normal"/>
              <w:rPr/>
            </w:pPr>
            <w:r>
              <w:rPr/>
              <w:t>- Другие виды деятельности (указать какие именно): творческие конкурсы, викторины, игры, «круглые столы» и др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>Разрешение конфликтов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06"/>
        <w:gridCol w:w="2401"/>
        <w:gridCol w:w="3819"/>
      </w:tblGrid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о конфликтов 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о консультаций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влечением админист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соц. педагогической службой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заимодействия уполномоченного с органами профилактики, ответственными лицами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2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ганы профилактики и ответственны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униципальные органы  управления образ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ставитель Уполномоченного по правам человека в Московской области в муниципальном образова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тдел по делам несовершеннолетних органов внутренних д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Наиболее важные мероприятия с участием уполномоченного по защите прав участников образовательного процесса (перечислить основные):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Проведение анкетирования, диспутов, творческих конкурсов, классных часов и родительских собраний по правовому просвещению участников образовательного процесса; оформление информационных стендов; проведение мониторингов загруж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Поправки, дополнения, уточнения в нормативные документы образовательного учреждения.</w:t>
      </w:r>
    </w:p>
    <w:p>
      <w:pPr>
        <w:pStyle w:val="Normal"/>
        <w:ind w:firstLine="709"/>
        <w:rPr>
          <w:bCs/>
        </w:rPr>
      </w:pPr>
      <w:r>
        <w:rPr>
          <w:bCs/>
        </w:rPr>
        <w:t>По инициативе уполномоченного внесены изменения в нормативные акты образовательного учреждения (перечислить, если есть):</w:t>
      </w:r>
    </w:p>
    <w:p>
      <w:pPr>
        <w:pStyle w:val="Normal"/>
        <w:rPr>
          <w:bCs/>
        </w:rPr>
      </w:pPr>
      <w:r>
        <w:rPr>
          <w:bCs/>
        </w:rPr>
        <w:t>__________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 xml:space="preserve">Правовое просвещение и его результаты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4"/>
        <w:gridCol w:w="1790"/>
      </w:tblGrid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u w:val="single"/>
              </w:rPr>
            </w:pPr>
            <w:r>
              <w:rPr/>
              <w:t>Критерии, показ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12-2013уч.год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олимпиадах по прав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конкурсах по правовому воспит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научно-практических конференциях, круглых стол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Участие в правовых Интернет викторинах и конкурс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Наличие органа ученического само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Наличие детской общественной правозащитной организации или объеди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Наличие стендов наглядной агитации, уголка правовых знаний, печатного органа, страницы на сайте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u w:val="single"/>
        </w:rPr>
        <w:t xml:space="preserve">Условия функционирования (указать). </w:t>
      </w:r>
    </w:p>
    <w:p>
      <w:pPr>
        <w:pStyle w:val="Normal"/>
        <w:jc w:val="both"/>
        <w:rPr/>
      </w:pPr>
      <w:r>
        <w:rPr/>
        <w:t xml:space="preserve">Наличие оборудованного рабочего места, графика прием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олномоченный имел оборудованное рабочее место; график приёма: понедельник, среда  с 14-00 до 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еспеченность методической литературой, нормативно-правовой документацией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Уполномоченный обеспечен нормативно-правовой документацией и метод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2:00Z</dcterms:created>
  <dc:creator>rkpmo</dc:creator>
  <dc:description/>
  <cp:keywords/>
  <dc:language>en-US</dc:language>
  <cp:lastModifiedBy>Вика</cp:lastModifiedBy>
  <dcterms:modified xsi:type="dcterms:W3CDTF">2013-12-29T12:20:00Z</dcterms:modified>
  <cp:revision>9</cp:revision>
  <dc:subject/>
  <dc:title>Анализ деятельности уполномоченного</dc:title>
</cp:coreProperties>
</file>