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СРЕДНЯЯ ОБЩЕОБРАЗОВАТЕЛЬНАЯ ШКОЛА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А ЕЛЬДИГ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255, Московская область, Пушкинский район, село Ельдигино, д.7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-496-531-43-3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ный ча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тему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0-летие Конституции Российской Федерации»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учитель русского языка и литератур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ына Оксана Александ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3 уч.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обучающихся с устройством и законами своей страны в доступной форме с элементами иг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основные понятия о своей стране: ее символах, законах и президент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гражданственности и толерантн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тереса к истории Росси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общего кругоз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: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ветств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 дорогие ребята! Вот и закончилось лето и сегодня вы пришли в школ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ядные, парадные, такие ненаглядны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есанные с бантиками девочки сидя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альчики отличные, такие симпатичны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е аккуратные на нас сейчас глядя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почему вы такие нарядные,  какой сегодня праздник? (первое сентября, День Знаний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сегодня учениками пришли в школу. И нам надо будет вспомнить как вести себя в школе, что можно делать, а чего нельзя, на что вы имеете право и на что не имеете. А где мы это сможем узнать? (устав школы, правила поведения в школе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же вопросы волновали людей и тысячу лет назад. Ведь, если бы каждый делал только то, что ему хочется, жизнь бы превратилась в полную неразбериху. И люди договорились жить по правилам. Самые главные правила, которые установили для себя граждане нашей с вами страны, записаны в Конституции Российской Федерации. Конституция – это основной закон нашего государства. В этом году мы празднуем день рождения Конституции Российской Федерации – 12 декабря ей уже будет 20 лет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, много лет назад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м люди говорят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придуман Он 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и Закон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 тех пор за годом го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чествует народ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мораль и за порядок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 страшен нам упадок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законы соблюдает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т, конечно, уважае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ю, страну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ну свою одну!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общение темы классного час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наш классный час посвящен Конституции – основному закону государства. Но прежде чем получить новые знания, давайте вспомним то, что мы уже знаем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зывается наша Родина? (Россия) 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ют людей, живущих в России? (россиянами)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к Москве у нас особое отношение? (Москва – это столица нашей Родины, главный город)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помните, что такое Конституция? (Конституция – это основной закон государства.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итуция, по которой мы сейчас живём, была принята 12 декабря 1993 года. Этот день стал всенародным праздник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е бы хотелось немного обратиться к истории нашей страны, думаю что вам это будет интересн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России раньше вообще не было Конституции. Первая Конституция РСФСР была принята после Октябрьской революции в 1918 году, а в 1924, после образования Союза Советских Социалистических Республик, - вторая. Развитие страны вело за собой и совершенствование законов, поэтому принимаются Конституции 1936 и 1977 годов. Последняя Конституция, уже в России, была принята всенародным голосованием 12 декабря 1993 года. Вот как она начиналас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ы, многонациональный народ Российской Федерации, соединённые общей судьбой на своей земле, утверждая права и свободы человека, гражданский мир и согласие, сохраняя исторически сложившееся государственное единство, исходя из общепризнанных принципов равноправия и самоопределения народов, чтя память предков, передавших нам любовь и уважение к отечеству, веру в добро и справедливость, возрождая суверенную государственность России и утверждая незыблемость её демократической основы, стремясь обеспечить благополучие и процветание России, исходя из ответственности за свою Родину перед нынешним и будущим поколениями, сознавая себя частью мирового сообщества, принимаем Конституцию Российской Федерации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мволы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им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знаете, с чего начинается Конституция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й странице Конституции – гимн нашей страны. Гимн – это главная песня страны, которая звучит на всех главных событиях страны.  А как нужно слушать гимны? (Сто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ушаем гимн нашей страны.(дети встают под гимн страны)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лаг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ждой стране существует определённая государственная символика - это не только гимн, но и флаг. Назовите цвета флага нашей стра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лаг России выглядит так: Белый цвет – Отечество, синий цвет – Верность, красный цвет - Отвага. 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рб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й символ нашей страны – герб. Что на нем изображено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углавый орёл был и остаётся символом власти, силы, мудр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Собери  герб и флаг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олах вы видите карточки. Попробуйте из них составить герб и флаг Российской Федерации. Работаем командами! Когда будете готовы, беретесь за руки, поднимаете их вверх и говорите: «Мы готовы!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гражданин должен уважать символы своего государства, знать слова гимна своей Родины. Отношение к символам, не только гимну, но и к гербу, и флагу – это отношение к самому государству. Оскорбление государственных символов – это оскорбление государства, его народа, его истории и культуры. Об этом и записано в Конститу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еводе с латинского языка слово «конституция» обозначает «устройство», то есть то, как устраивается, строится государство. В нашей стране много законов, но главным законом нашего государства, основные правила по которым мы живём, записаны в Конституции. В знак уважения к основному закону страны слово «Конституция» пишется с заглавной буквы. 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ногонациональность страны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мы поговорим с вами об основных положениях Конституции Российской Федерации. Наша страна называется Россия, но её полное название Российская Федерация. А что значит слово «федерация»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Федерация» в переводе с латинского обозначает «договор, союз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страна называется Российской, потому, что большинство её населения – русские. А вот слово «федерация» поясняет, что вместе с русскими на её землях живут и другие народы. У многих из них есть свои самостоятельные республики, свои национальные области, свои национальные округа, но все они по своей воле объединились в федерацию – добровольный союз равноправных народов нашей стран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ю населяют более 180 национальностей, народностей и этнических групп. Всех людей, живущих в России, можно назвать россиянами. И все люди в нашей стране равноправны. Вот как об этом записано в статье 19 Конституции Российской Федера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ы должны об этом помнить, никого не унижать и не оскорблять чьего-либо достоинства. Россия есть единое многонациональное демократическое государст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Веревочк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ети берутся одной рукой за веревку, потом она запутывается, а ребята должны распутать ее не отпустив веревки, работая одной команд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Посмотрите, как запутаны вы были, но смогли распутаться не отпустив веревки, в нашем государстве также перепутаны все национальности, но каждая имеет право на жизнь и на уважение других. Вы должны это помнить и уважать чувства других людей, какой бы национальности или религии они не были.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мократи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Демократия» в переводе с греческого языка означает «народ» и «власть» или «народовластие». Значит, в нашей стране народу принадлежит власть, и он может участвовать в управлении государ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образом, по вашему мнению, народ может это делат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род может выбирать президента своей страны, выбирать депутатов в Государственную Дум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такой президент? Какими полномочиями он наделён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идент России – это глава государства, который избирается народом на 4 года. Он руководит нашей страной, её политикой, ведёт международные переговоры от имени России, подписывает договора и законы, является Верховным главнокомандующим Вооруженных сил - Российской Федерации. Слово «президент» в переводе с латинского обозначает «сидящий впереди, во главе». Президент России – это глава нашего государства, который избирается в соответствии с Конституцией Российской Федерации, в которой оговариваются его права и обязанности. В статье 81 о том, что «президентом Российской Федерации может быть избран гражданин Российской Федерации не моложе 35 лет, постоянно проживающий в Российской Федерации не менее 10 лет».– Кто является президентом в России в настоящее время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боры команди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м классе тоже должен быть свой президент, как мы его называем? (командир) И сегодня я предлагаю выбрать президента нашего класса на этот учебный год. Каждый из вас может стать президентом, если его выберет большинство ребят. (раздаются билютени  с фамилиями учащихся, дети ставят галочки и бросают в ящик – подсчет голосов и объявление президента)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 и обяза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говорили о правах и обязанностях президента перед страной и народом. А мы, как граждане России, наверное, тоже имеем какие-то права и какие-то обязанности? Что вы об этом думаете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такое право и что такое обязанность? В чём их различие?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– это узаконенная возможность что-нибудь делать, осуществлять, а обязанность – это действия, которые граждане обязаны делать. В этом состоит их различие. В Конституции правам и обязанностям человека отведена целая глава, включающая в себя более 50 статей, причём права даются в совокупности со свободами. Какими же правами обладает и какие обязанности должен исполнять гражданин Росси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Где права, и где обязанност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берут по одной карточке, читают и вешают на доску в столбик «Права» или «Обязанност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/>
        <w:t xml:space="preserve"> Посмотрите, как много у любого россиянина прав и свобод, а как немного обязанностей возлагает на них Родина. 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64"/>
        <w:gridCol w:w="4711"/>
      </w:tblGrid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а и свободы граждан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язанности граждан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 на жизнь 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нность сохранять природу и окружающую среду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 на защиту своей чести и доброго имени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нность защищать Родину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 личную неприкосновенность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нность соблюдать законы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 на жилище и его неприкосновенность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нность платить налоги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 на свободное передвижение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бода совести, свобода вероисповеданий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бода мысли и слова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 избирать и быть избранны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 на труд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 на отдых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 на получение социальной помощи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 на охрану здоровья и медицинскую помощь 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 на образование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 на получение юридической помощи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бода информации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бода творчества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шей Конституции много законов, но есть статья 43, которая имеет непосредственное отношение к вам, школьникам: «Каждый человек имеет право на образование ... 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же права есть у вас, школьников? Прочитай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раво на учеб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аво на отдых между урока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Право на каникул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Право на занятия в кружках и секциях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нституции записаны не только права, но и обязан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же обязанности у школьника? Прочитай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важать друг дру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ультурно вести себ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Ходить опрятны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полнять устав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 школы – это правила, по которым живет наша школа. Мы с вами их обязательно выучим, и будем соблюда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Если в школу ты идешь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ие же вещи можно приносить в школу? Предлагаю выйти из-за парт. Я буду читать стихотворение. А вы хлопайте в ладоши - ловите, если такие вещи в школе нужны; не нужны – приседайте, пусть пролетают мимо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 школу ты идёш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 в портфель с собой берёш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клеточку тетрадку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овую рогатку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ник для уборк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невник для пятёрк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льбом и краск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рнавальные маск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збуку в картинках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ваные ботинк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ломастеры и ручку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воздиков кучку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рандаши цветны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трасы надувные?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почти не ошибались! Тихонечко се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вы – дети, а в 18 лет вы станете полноправными взрослыми гражданами и, конечно же, родителями. Всегда помните о том, что забота о детях, их воспитание – это не только право, но и обязаннос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ждого ребёнка есть право на любовь и заботу. Как много в сегодня в мире, да и нашей стране, детей оставленных в детских домах, детей, чьи родители лишены родительских прав, детей-беспризорников. Они не виноваты ни в чём, они расплачиваются за ошибки взрослых. Задача государства, как впрочем, и каждого гражданина, помочь им. Нельзя никогда оставлять человека в беде, а тем более ребёнка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йте отстаивать свои права, но не забывайте при этом, что у других они точно такие же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кий русский поэт Николай Алексеевич Некрасов сказал: «Поэтом можешь ты не быть, но гражданином быть обязан!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гражданин нашей страны имеет главный документ, как вы думаете какой? (паспорт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аспорт выдается только по достижении 14 лет. А какой ваш главный документ? (дневник) Сегодня каждый из вас получил свой документ, берегите его, а после нашего урока мы вместе его заполн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стать достойным гражданином своей Родины, нужно многое знать и многое уметь. Постепенно вы научитесь всему, узнаете о всех законах, сможете обдумывать свои слова и контролировать свои поступки, научитесь ценить чужой труд, уважать не только себя, но и окружающих вас людей, сможете по достоинству оценить ту страну, где вы родились. Вы – будущее нашей Родины. Вам строить новую Россию, преумножить её славу и беречь её богат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и подходит к концу ваш первый урок Знаний. Завтра вас ждут настоящие уроки. В добрый путь, ребята! Успехов вам в учёб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чники информа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ресурсы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8:58:00Z</dcterms:created>
  <dc:creator>надежда</dc:creator>
  <dc:description/>
  <dc:language>en-US</dc:language>
  <cp:lastModifiedBy>АВЧ</cp:lastModifiedBy>
  <dcterms:modified xsi:type="dcterms:W3CDTF">2014-01-05T08:58:00Z</dcterms:modified>
  <cp:revision>2</cp:revision>
  <dc:subject/>
  <dc:title/>
</cp:coreProperties>
</file>