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редняя общеобразовательная шко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а Ельдиги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шкин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О. Е. Бутак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уполномоченного по права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образовательного проце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вого пространства в школе, обеспечение  и защита прав, законных интересов участников образовательного процесс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й психологической обстановки в школе для участников образовательного процесс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родител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учител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агруженности обучающихся дом. заданием начальной, средней, старшей шко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правовым вопрос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, жалобами участников образовательного процесс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удиторной нагрузки обучаю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«Неделе права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Недели права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Открытый микрофон» (2 раза в год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родителями «Круглого стола» по созданию правового пространства, благоприятной комфортной обстановки для обучения обучающихся нашей шко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механизма психологической защиты у учителей, подверженных «Эмоциональному выгоранию» (релаксация, игры-формулы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о запрос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педагогического совета шко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У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 обучающихся по план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езультатов обследования уча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совещаниях, института уполномоченных по правам участников образовательного процесс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 с отчетом о работе за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 действующего лектория для родителей «Единство прав и обязанностей Участников образовательного процесса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администрацией школы результатов диагностики. Выработка путей создания  правового пространства в  школ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родителей о комфортности образовательной среды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защите  прав                        </w:t>
        <w:tab/>
        <w:t xml:space="preserve">                                       / О.А. Синицына/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5:00Z</dcterms:created>
  <dc:creator>Учитель</dc:creator>
  <dc:description/>
  <cp:keywords/>
  <dc:language>en-US</dc:language>
  <cp:lastModifiedBy>Вика</cp:lastModifiedBy>
  <dcterms:modified xsi:type="dcterms:W3CDTF">2013-12-29T16:41:00Z</dcterms:modified>
  <cp:revision>6</cp:revision>
  <dc:subject/>
  <dc:title/>
</cp:coreProperties>
</file>